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ELEKTRONICZNEJ EWIDENCJI POBYTU DZIE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 NR 1 IM. MISIA USZATKA W KÓRNI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Podstawa Prawna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XLV/595/2018 Rady Miasta i Gminy Kórnik z dnia 28 marca 2018 r. w sprawie określenia wysokości opłat za korzystanie z wychowania przedszkolnego w przedszkolach i oddziałach przedszkolnych w szkołach podstawowych, dla których organem prowadzącym jest Miasto i Gmina Kórnik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celu ewidencji obecności i rozliczania rzeczywistego czasu pobytu dziecka w Przedszkolu nr 1 im. Misia Uszatka w Kórniku, wprowadza się elektroniczny system ewidencji pobytu dziecka </w:t>
      </w:r>
      <w:r>
        <w:rPr>
          <w:rFonts w:cs="Times New Roman" w:ascii="Times New Roman" w:hAnsi="Times New Roman"/>
          <w:b/>
          <w:sz w:val="26"/>
          <w:szCs w:val="26"/>
        </w:rPr>
        <w:t xml:space="preserve">Obecności.pl </w:t>
      </w:r>
      <w:r>
        <w:rPr>
          <w:rFonts w:cs="Times New Roman" w:ascii="Times New Roman" w:hAnsi="Times New Roman"/>
          <w:sz w:val="26"/>
          <w:szCs w:val="26"/>
        </w:rPr>
        <w:t xml:space="preserve"> (program informatyczny, czytniki rejestrujące „przyjście” i „wyjście” dziecka oraz indywidualne karty do ewidencjonowani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reguluje zasady elektronicznej ewidencji czasu, w którym dziecko przebywa w przedszkolu oraz obliczanie opłaty za świadczenia i czas przeznaczony na bezpłatne nauczanie, wychowanie i opiekę w przedszkolu wg ustalonych stawek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ektroniczny system ewidencji pobytu dziecka w przedszkolu obowiązuje wszystkie dzieci i ich rodziców (prawnych opiekunów), korzystających z usług przedszkol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ektroniczny system ewidencji pobytu dziecka w przedszkolu rejestruje czas pobytu dziecka w przedszkolu za pomocą rejestratora zamontowanego w przedszkolu i kart do ewidencjonowania obecności, przypisanych do każdego dzieck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prowadzając dziecko, rodzic (prawny opiekun), rejestruje to zdarzenie, wkładając kartę do czytnika </w:t>
      </w:r>
      <w:r>
        <w:rPr>
          <w:rFonts w:cs="Times New Roman" w:ascii="Times New Roman" w:hAnsi="Times New Roman"/>
          <w:b/>
          <w:sz w:val="26"/>
          <w:szCs w:val="26"/>
        </w:rPr>
        <w:t>po wejściu do budynku</w:t>
      </w:r>
      <w:r>
        <w:rPr>
          <w:rFonts w:cs="Times New Roman" w:ascii="Times New Roman" w:hAnsi="Times New Roman"/>
          <w:sz w:val="26"/>
          <w:szCs w:val="26"/>
        </w:rPr>
        <w:t xml:space="preserve">. Analogicznie odbierając dziecko z przedszkola rodzic wkłada kartę do czytnika w </w:t>
      </w:r>
      <w:r>
        <w:rPr>
          <w:rFonts w:cs="Times New Roman" w:ascii="Times New Roman" w:hAnsi="Times New Roman"/>
          <w:b/>
          <w:sz w:val="26"/>
          <w:szCs w:val="26"/>
        </w:rPr>
        <w:t>momencie wyjścia z przedszkola</w:t>
      </w:r>
      <w:r>
        <w:rPr>
          <w:rFonts w:cs="Times New Roman" w:ascii="Times New Roman" w:hAnsi="Times New Roman"/>
          <w:sz w:val="26"/>
          <w:szCs w:val="26"/>
        </w:rPr>
        <w:t>. Czytnik automatycznie rejestruje godzinę, o której dziecko zostało przyprowadzone lub odebrane. Kolejne włożenie karty do czytnika (raz za razem), generuje błędy w systemie (ewidencja wielokrotnego wejścia dziecka do przedszkola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czas odbierania dziecka z ogrodu przedszkolnego należy zarejestrować odbiór dziecka przy czytniku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jestrowania przyjścia i wyjścia dziecka z przedszkola za pomocą karty magnetycznej może dokonać tylko osoba dorosła. Dzieciom nie wolno używać kart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jestrowane informacje trafiają do oprogramowania, które zalicza czas pobytu dziecka w przedszkol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k elektronicznego zarejestrowania wejścia/wyjścia dziecka, wiąże się z naliczeniem odpłatności za dany dzień według maksymalnej liczby godzin pracy przedszkola (od godz. 6.30-17.00) z odliczeniem 5 godzin (związanych z bezpłatną realizacją podstawy programowej). W przypadku niezarejestrowania wejścia, odpłatność będzie naliczona od godz. 6.30. W przypadku niezarejestrowania wyjścia, odpłatność będzie naliczona do godz. 17.00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płatności są naliczane za każdą rozpoczętą kolejną godzinę pobytu dziecka w placówce (z wyłączeniem 5 godzin bezpłatnych)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zarejestrowanej obecności dziecka, automatycznie naliczana jest </w:t>
      </w:r>
      <w:r>
        <w:rPr>
          <w:rFonts w:cs="Times New Roman" w:ascii="Times New Roman" w:hAnsi="Times New Roman"/>
          <w:b/>
          <w:sz w:val="26"/>
          <w:szCs w:val="26"/>
        </w:rPr>
        <w:t>dzienna stawka żywieniowa</w:t>
      </w:r>
      <w:r>
        <w:rPr>
          <w:rFonts w:cs="Times New Roman" w:ascii="Times New Roman" w:hAnsi="Times New Roman"/>
          <w:sz w:val="26"/>
          <w:szCs w:val="26"/>
        </w:rPr>
        <w:t xml:space="preserve">, która wynosi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zł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nna stawka żywieniowa nie będzie naliczana w przypadku usprawiedliwionej nieobecności dziecka w przedszkolu. Zgłoszenia nieobecności należy dokonać poprzez system Obecności.pl najpóźniej do godziny 13.00 w dzień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poprzedzający nieobecność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 każdego dziecka przypisana jest jedna indywidualna karta do ewidencjonowania obecności. Karta jest własnością przedszkola i pozostaje na terenie przedszkola w wyznaczonym do tego miejscu. Rodzic (prawny opiekun) ponosi pełną odpowiedzialność za użytkowanie karty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zauważenia usterki czytnika, rodzic zobowiązany jest do natychmiastowego przekazania tej informacji dyrektorowi, nauczycielowi  lub w sekretariacie przedszkola. W razie usterki nauczyciel w obecności rodzica wpisuje godzinę wejścia i wyjścia w zeszycie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rzypadku, gdy przedszkole pełni dyżur wakacyjny i przyjmuje na ten czas dzieci z innej placówki, dzieci te otrzymują kartę magnetyczną wykorzystywaną w naszym przedszkolu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orem danych osobowych zawartych w systemie elektronicznej ewidencji pobytu dziecka „Obecności. pl.” jest Przedszkole nr 1 im. Misia Uszatka w Kórniku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dzice/opiekunowie prawni zobowiązani są do zapoznania z niniejszym Regulaminem i do stosowania postanowień w nim zawartych oraz do przekazania niezbędnych informacji na jego temat innym osobom upoważnionym przez nich do przyprowadzania i odbierania dziecka z przedszkol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oznanie się z niniejszym regulaminem następuje poprzez umieszczenie na stronie internetowej przedszkola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ulamin wchodzi w życie Zarządzeniem Dyrektora Przedszkola nr 1 im. Misia Uszatka w Kórniku  z dniem 31 sierpnia 2023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e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e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0</Words>
  <Characters>3846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0:00Z</dcterms:created>
  <dc:creator>Przedszkole Kórnik</dc:creator>
  <dc:description/>
  <dc:language>en-US</dc:language>
  <cp:lastModifiedBy>Windows User</cp:lastModifiedBy>
  <dcterms:modified xsi:type="dcterms:W3CDTF">2023-09-07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